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o Into Your Dance (42</w:t>
      </w:r>
      <w:r>
        <w:rPr>
          <w:rFonts w:cs="Arial"/>
          <w:b/>
          <w:bCs/>
          <w:vertAlign w:val="superscript"/>
        </w:rPr>
        <w:t>nd</w:t>
      </w:r>
      <w:r>
        <w:rPr>
          <w:rFonts w:cs="Arial"/>
          <w:b/>
          <w:bCs/>
        </w:rPr>
        <w:t xml:space="preserve"> Street) 2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Dubin/Harry War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ocal score version played from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8 bars 2/4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ggie)</w:t>
        <w:br/>
        <w:t>If you've been singin' a sad and blue song,</w:t>
        <w:br/>
        <w:br/>
        <w:t>(Peggy, Annie, Andy, Lorraine and Phyllis)</w:t>
        <w:br/>
        <w:t>Go in to your d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(Maggie)</w:t>
        <w:br/>
        <w:t>Until you learn how to sing a new song,</w:t>
        <w:br/>
        <w:br/>
        <w:t>(Peggy, Annie, Andy, Lorraine and Phyllis)</w:t>
        <w:br/>
        <w:t>Go in to your dance.</w:t>
        <w:br/>
        <w:br/>
        <w:t xml:space="preserve">Don't be complainin', </w:t>
        <w:br/>
        <w:br/>
        <w:t>(Maggie)</w:t>
        <w:br/>
        <w:t>Learn how to smile.</w:t>
        <w:br/>
        <w:br/>
        <w:t>(Peggy, Annie, Andy, Lorraine and Phyllis)</w:t>
        <w:br/>
        <w:t xml:space="preserve">And if it's rainin'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(Maggie)</w:t>
        <w:br/>
        <w:t>Dance in the rain a while.</w:t>
        <w:br/>
        <w:br/>
        <w:t>(Maggie Jones, Peggy, Annie, Andy, Lorraine and Phyllis)</w:t>
        <w:br/>
        <w:t>Put off your sorrow until tomorrow,</w:t>
        <w:br/>
        <w:t>Go in to your danc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6 bar instrumental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irls)</w:t>
        <w:br/>
        <w:t>To get a job in the Broadway chorus,</w:t>
        <w:br/>
        <w:t>Go into your d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 bar instrument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strut your stuff and they can’t ignore us</w:t>
        <w:br/>
        <w:t>Go into your dance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it’s a two step, give ‘em a smile </w:t>
        <w:br/>
        <w:t>If it’s a new step, do it with grace and styl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dy &amp; Girls – except Peggy)</w:t>
        <w:br/>
        <w:t>To get a job in the Broadway chorus,</w:t>
        <w:br/>
        <w:t>Go into your dance;</w:t>
        <w:br/>
        <w:t>Just strut your stuff and they can’t ignore us</w:t>
        <w:br/>
        <w:t>Go into your d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e your shoes and go into your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(16 bar dance to finish)</w:t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1:00Z</dcterms:created>
  <dc:creator>Guy Dearden</dc:creator>
  <dc:description/>
  <cp:keywords/>
  <dc:language>en-US</dc:language>
  <cp:lastModifiedBy>AshDearden</cp:lastModifiedBy>
  <dcterms:modified xsi:type="dcterms:W3CDTF">2015-08-25T15:51:00Z</dcterms:modified>
  <cp:revision>2</cp:revision>
  <dc:subject/>
  <dc:title>Under the Sea (The Little Mermaid)</dc:title>
</cp:coreProperties>
</file>